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1 к Протоколу от 28 июня  2011 г. № 6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28 июня  2011 г. № 6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8 июня 2011 г. № 65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ЗАО </w:t>
      </w:r>
      <w:r>
        <w:rPr>
          <w:b/>
          <w:sz w:val="22"/>
          <w:szCs w:val="22"/>
        </w:rPr>
        <w:t xml:space="preserve"> «Химические системы»        ИНН 6660155442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членам СРО НП «ЦСП». (Приложение № 2 к Протоколу 28 июня 2011 г. № 65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1962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3650</wp:posOffset>
            </wp:positionH>
            <wp:positionV relativeFrom="paragraph">
              <wp:posOffset>7302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6.2011 г.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2.02-2011-666015544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39950</wp:posOffset>
                  </wp:positionH>
                  <wp:positionV relativeFrom="paragraph">
                    <wp:posOffset>614045</wp:posOffset>
                  </wp:positionV>
                  <wp:extent cx="1673225" cy="7912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616585</wp:posOffset>
                  </wp:positionV>
                  <wp:extent cx="1693545" cy="1725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«Химические систем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1554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, Свердловская область, г. Екатеринбург, ул. Комсомольская, д.37, офис 402/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44:00Z</dcterms:modified>
  <cp:revision>11</cp:revision>
  <dc:subject/>
  <dc:title>Протокол № 1</dc:title>
</cp:coreProperties>
</file>